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Arial" w:ascii="Arial" w:hAnsi="Arial"/>
          <w:color w:val="00679A"/>
          <w:sz w:val="36"/>
          <w:szCs w:val="36"/>
          <w:shd w:fill="FFFFFF" w:val="clear"/>
        </w:rPr>
        <w:t>Куда пойти учиться?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8890</wp:posOffset>
            </wp:positionV>
            <wp:extent cx="1805305" cy="1235075"/>
            <wp:effectExtent l="0" t="0" r="0" b="0"/>
            <wp:wrapSquare wrapText="bothSides"/>
            <wp:docPr id="1" name="ky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y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Согласно поисковой Интернет статистике вопрос "куда пойти учиться?" за месяц задают себе около 36 тысяч людей. Куда пойти учиться после 9 класса, не знают около 9 тысяч выпускников, а желающих пойти учиться после 11 класса прибывает по 4,5 тысячи в месяц.</w:t>
      </w:r>
    </w:p>
    <w:p>
      <w:pPr>
        <w:pStyle w:val="Normal"/>
        <w:jc w:val="both"/>
        <w:rPr>
          <w:rFonts w:eastAsia="Arial"/>
        </w:rPr>
      </w:pP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Мы обобщили информацию по этому вопросу в данной статье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679A"/>
          <w:sz w:val="36"/>
          <w:szCs w:val="36"/>
        </w:rPr>
      </w:pPr>
      <w:r>
        <w:rPr>
          <w:rFonts w:cs="Arial" w:ascii="Arial" w:hAnsi="Arial"/>
          <w:color w:val="00679A"/>
          <w:sz w:val="36"/>
          <w:szCs w:val="36"/>
        </w:rPr>
        <w:t>Рейтинг</w:t>
      </w:r>
    </w:p>
    <w:p>
      <w:pPr>
        <w:pStyle w:val="Normal"/>
        <w:rPr>
          <w:rFonts w:ascii="Arial" w:hAnsi="Arial" w:cs="Arial"/>
          <w:color w:val="00679A"/>
          <w:sz w:val="36"/>
          <w:szCs w:val="36"/>
        </w:rPr>
      </w:pPr>
      <w:r>
        <w:rPr>
          <w:rFonts w:cs="Arial" w:ascii="Arial" w:hAnsi="Arial"/>
          <w:color w:val="00679A"/>
          <w:sz w:val="36"/>
          <w:szCs w:val="36"/>
        </w:rPr>
        <w:t xml:space="preserve">самых ценных и востребованных профессий </w:t>
      </w:r>
    </w:p>
    <w:p>
      <w:pPr>
        <w:pStyle w:val="Normal"/>
        <w:rPr>
          <w:rFonts w:ascii="Arial" w:hAnsi="Arial" w:cs="Arial"/>
          <w:color w:val="00679A"/>
          <w:sz w:val="36"/>
          <w:szCs w:val="36"/>
        </w:rPr>
      </w:pPr>
      <w:r>
        <w:rPr>
          <w:rFonts w:cs="Arial" w:ascii="Arial" w:hAnsi="Arial"/>
          <w:color w:val="00679A"/>
          <w:sz w:val="36"/>
          <w:szCs w:val="36"/>
        </w:rPr>
        <w:t xml:space="preserve">в России  </w:t>
      </w:r>
    </w:p>
    <w:p>
      <w:pPr>
        <w:pStyle w:val="Normal"/>
        <w:rPr>
          <w:rFonts w:ascii="Arial" w:hAnsi="Arial" w:cs="Arial"/>
          <w:color w:val="00679A"/>
          <w:sz w:val="40"/>
          <w:szCs w:val="36"/>
          <w:lang w:val="en-US" w:eastAsia="en-US"/>
        </w:rPr>
      </w:pPr>
      <w:r>
        <w:rPr>
          <w:rFonts w:cs="Arial" w:ascii="Arial" w:hAnsi="Arial"/>
          <w:color w:val="00679A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13030</wp:posOffset>
            </wp:positionV>
            <wp:extent cx="3626485" cy="52127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13030</wp:posOffset>
            </wp:positionV>
            <wp:extent cx="3070860" cy="14852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23" t="68394" r="34305" b="1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Проф</w:t>
      </w:r>
      <w:r>
        <w:rPr>
          <w:rStyle w:val="Udar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е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ссия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лат. professio — официально указанное занятие, специальность, от profiteer — объявляю своим делом), род трудовой деятельности (занятий) человека, владеющего комплексом специальных теоретических знаний и практических навыков, приобретённых в результате специальной подготовки, опыта работы. Профессиональная деятельность обычно является основным источником дохода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трудящимся предоставлена возможность выбора П. в соответствии с наклонностями, культурными и духовными запросами и с учётом интересов развития народного хозяйства. Приобретение П. обеспечивается развитием различных форм общего и специального образования и отсутствием безработицы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/>
        <w:drawing>
          <wp:inline distT="0" distB="0" distL="0" distR="0">
            <wp:extent cx="6794500" cy="4893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rFonts w:ascii="Arial" w:hAnsi="Arial" w:cs="Arial"/>
          <w:bCs/>
          <w:color w:val="00679A"/>
          <w:sz w:val="36"/>
          <w:szCs w:val="36"/>
          <w:lang w:val="en-US"/>
        </w:rPr>
      </w:pPr>
      <w:r>
        <w:rPr>
          <w:rFonts w:cs="Arial" w:ascii="Arial" w:hAnsi="Arial"/>
          <w:bCs/>
          <w:color w:val="00679A"/>
          <w:sz w:val="36"/>
          <w:szCs w:val="36"/>
        </w:rPr>
        <w:t>Методика Йовайш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rFonts w:ascii="Times New Roman" w:hAnsi="Times New Roman" w:cs="Times New Roman"/>
          <w:b/>
          <w:b/>
          <w:bCs/>
          <w:color w:val="00679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679A"/>
          <w:sz w:val="28"/>
          <w:szCs w:val="28"/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514"/>
        <w:gridCol w:w="1514"/>
        <w:gridCol w:w="1514"/>
        <w:gridCol w:w="1514"/>
        <w:gridCol w:w="1446"/>
      </w:tblGrid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б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б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б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б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б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а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б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б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5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Вам будет предложен перечень положений или вопросов, имеющих два варианта ответа. Определите, какому из вариантов вы отдаете предпочтение и зафиксируйте это в бланке для отве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лностью согласны с вариантом «а» и не согласны с вариантом «б», то в клетку с цифрой, соответствующей номеру вопроса или утверждения, и буквой «а» поставьте цифру 3, а в клетку «б» – 0. В случае вашего полного согласия с вариантом «б» и несогласия с вариантом «а» в клетку «б» вносится цифра 3, а в клетку «а» – 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огласны как с вариантом «а», так и с вариантом «б», то выберите из них наиболее предпочтительный для вас и оцените его в 2 балла, менее предпочтительный вариант оценивается в 1 бал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на вопросы, не пропуская ни одного из них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ы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ьте, что Вы на выставке. Что Вас больше привлекает в экспонат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цвет, совершенство фор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их внутренне устройство (как и из чего они сделаны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черты характера в человеке Вам больше нравя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дружелюбие, чуткость, отсутствие коры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мужество, смелость, выносливост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лужба быта оказывает людям разные услуги. Считаете ли Вы необходимы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и впредь развивать эту отрасль, чтобы всесторонне обслуживать люде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создавать такую технику, которой можно было бы самим пользоваться в быту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награждение Вас больше бы обрадовал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за общественную деятельност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за научное изобретени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ы смотрите военный или спортивный парад. Что больше привлекает Ваше вним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лаженность ходьбы, грациозность участников пара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внешнее оформление колонн (знамена, одежда и пр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ьте, что у Вас много свободного времени. Чем бы Вы охотнее занялис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чем-либо практическим (ручным трудом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бщественной работой (на добровольных началах)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выставку Вы бы с большим удовольствием посмотрел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новинок научной аппаратуры (в области физики, химии, биологи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новых продовольственных товаров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Если бы в школе было два кружка, какой бы Вы выбрал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узыкальн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технически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Если бы Вам предоставили пост директора школы, на что бы Вы обратили большее вним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на сплоченность коллекти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на создание необходимых удобств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журналы Вы бы с большим удовольствием читал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литературно-художественн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научно-популярные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то важнее для челове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оздавать себе благополучный, удобный бы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жить без некоторых удобств, но иметь возможность пользоваться сокровищницей искусства, создавать искусство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ля благополучия общества необходим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техни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равосудие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из двух книг Вы бы с большим удовольствием читал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о развитии науки в нашей стран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 достижениях спортсменов нашей страны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 газете две статьи разного содержания. Какая из них вызвала бы у Вас большую заинтересованнос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о машине нового тип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 новой научной теории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из двух работ на свежем воздухе Вас больше бы привлек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работа, связанная с постоянными передвижениями (агроном, лесничий, дорожный мастер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работа с машинами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ая, на Ваш взгляд, задача школы важне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одготовить учащихся к работе с людьми, чтобы они могли помогать другим создавать материальные бла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одготовить учащихся к практической деятельности, к умению создавать материальные благ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, на Ваш взгляд, следует больше ценить у 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деятельнос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то, что они несут людям искусство и красот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то, что они выполняют общественно полезную работу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ая, на Ваш взгляд, область деятельности человека в дальнейш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ет иметь доминирующее знач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физи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физическая культур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то обществу принесет больше польз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забота о благосостоянии гражда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изучение поведения людей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ого характера научную работу Вы бы выбрал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работу с книгами в библиотек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работу на свежем воздухе в экспедици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ьте, что Вы профессор университета. Чему Вы отдали бы предпочтение в свободное от работы врем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занятиям по литератур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пытам по физике, химии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м представляется возможность совершить путешествие в разные страны. В качестве кого Вы охотнее поехали б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ак известный спортсмен на международные соревнов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как известный специалист внешней торговли с целью покупки необходимых товаров для нашей страны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лекции Вы бы слушали с большим удовольстви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о выдающихся художника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 выдающихся учены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то Вас больше привлекает при чтении книг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яркое изображение смелости и храбрости герое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рекрасный литературный стиль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м представляется возможность выбора профессии. Какой из них Вы бы отдали предпочт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работе малоподвижной, но связанной с созданием новой техник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физической культуре или другой работе, связанной с движением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выдающимися учеными Вы больше интересуетес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оповым и Циолковски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Менделеевым и Павловым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Вам кажется, на что следовало бы в школе обратить большее вним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– на спорт, так как это нужно для укрепления здоровь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на успеваемость учащихся, так как это необходимо для их будущего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то бы Вас больше заинтересовало в печа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ообщение о состоявшейся художественной выставк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известие о прошедшем митинге в защиту прав человека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бы Вам представилась возможность занять определенный пост, какой бы Вы выбрал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главного инженера зав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директора универмага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ы считаете, что важнее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ного знат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создавать материальные бла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ботка результатов. </w:t>
      </w:r>
      <w:r>
        <w:rPr>
          <w:rFonts w:cs="Times New Roman" w:ascii="Times New Roman" w:hAnsi="Times New Roman"/>
          <w:sz w:val="28"/>
          <w:szCs w:val="28"/>
        </w:rPr>
        <w:t>В заполненном листе ответов в каждом столбце подсчитывается количество баллов. Результаты записываются в свободные клеточки под каждым столбцом, который соответствует определенной сфере профессиональных интерес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толбец – сфера искусств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, 5б, 8а, 10а, 11б, 17а, 21а, 23а, 24б, 28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столбец – сфера технических интерес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, 3б, 6а, 8б, 12а, 14а, 15б, 25а, 26а, 29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столбец – сфера работы с людь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, 4а, 6б, 9а, 12б, 16а, 17б, 19б, 23б, 28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столбец – сфера умственного труд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, 7а, 10б, 13а, 14б, 18а, 20а, 21б, 26б, 30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столбец – сфера физического труд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, 5а, 13б, 15а, 18б, 20б, 22а, 24а, 25б, 27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й столбец – сфера материальных интерес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, 7б, 9б, 11а, 16б, 19а, 22б, 27б, 29а, 30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22225</wp:posOffset>
            </wp:positionV>
            <wp:extent cx="1907540" cy="1434465"/>
            <wp:effectExtent l="0" t="0" r="0" b="0"/>
            <wp:wrapSquare wrapText="bothSides"/>
            <wp:docPr id="5" name="kyd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yda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679A"/>
          <w:sz w:val="36"/>
          <w:szCs w:val="36"/>
          <w:lang w:val="en-US"/>
        </w:rPr>
      </w:pPr>
      <w:r>
        <w:rPr>
          <w:color w:val="00679A"/>
          <w:sz w:val="36"/>
          <w:szCs w:val="36"/>
          <w:lang w:val="en-US"/>
        </w:rPr>
      </w:r>
    </w:p>
    <w:p>
      <w:pPr>
        <w:pStyle w:val="Normal"/>
        <w:rPr>
          <w:color w:val="00679A"/>
          <w:sz w:val="36"/>
          <w:szCs w:val="36"/>
          <w:lang w:val="en-US"/>
        </w:rPr>
      </w:pPr>
      <w:r>
        <w:rPr>
          <w:color w:val="00679A"/>
          <w:sz w:val="36"/>
          <w:szCs w:val="36"/>
        </w:rPr>
        <w:t>Вузы, техникумы, колледжи, институты, академии, университеты.</w:t>
      </w:r>
    </w:p>
    <w:p>
      <w:pPr>
        <w:pStyle w:val="Normal"/>
        <w:rPr>
          <w:color w:val="00679A"/>
          <w:sz w:val="36"/>
          <w:szCs w:val="36"/>
          <w:lang w:val="en-US"/>
        </w:rPr>
      </w:pPr>
      <w:r>
        <w:rPr>
          <w:color w:val="00679A"/>
          <w:sz w:val="36"/>
          <w:szCs w:val="36"/>
          <w:lang w:val="en-US"/>
        </w:rPr>
      </w:r>
    </w:p>
    <w:p>
      <w:pPr>
        <w:pStyle w:val="Normal"/>
        <w:rPr>
          <w:color w:val="00679A"/>
          <w:sz w:val="36"/>
          <w:szCs w:val="36"/>
          <w:lang w:val="en-US"/>
        </w:rPr>
      </w:pPr>
      <w:r>
        <w:rPr>
          <w:color w:val="00679A"/>
          <w:sz w:val="36"/>
          <w:szCs w:val="36"/>
          <w:lang w:val="en-US"/>
        </w:rPr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660"/>
      </w:tblGrid>
      <w:tr>
        <w:trPr>
          <w:trHeight w:val="1095" w:hRule="atLeast"/>
        </w:trPr>
        <w:tc>
          <w:tcPr>
            <w:tcW w:w="4540" w:type="dxa"/>
            <w:tcBorders>
              <w:top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ru-RU"/>
              </w:rPr>
              <w:t>Вузы, техникумы, колледжи, институты,                                 академии, университеты.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ru-RU"/>
              </w:rPr>
              <w:t>Адрес, телефон, факс, E-mail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restart"/>
            <w:tcBorders>
              <w:top w:val="single" w:sz="8" w:space="0" w:color="31849B"/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ктический морской институт имени В.И. Воронина филиал Государственной морской академии имени адмирала С.О. Макарова в городе Архангельске</w:t>
              </w:r>
            </w:hyperlink>
          </w:p>
        </w:tc>
        <w:tc>
          <w:tcPr>
            <w:tcW w:w="5660" w:type="dxa"/>
            <w:tcBorders>
              <w:top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163000, Архангельская область, г. Архангельск, набережная Северной Двины, д. 111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лефон (8182) 28-58-57, 28-58-54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кс (8182) 28-58-57, 28-58-54 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ая государственная медицинская академия (медколледж)</w:t>
              </w:r>
            </w:hyperlink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163061, г.Архангельск, пр.Троицкий, д.51 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ая специальная средняя школа милиции Министерства внутренних дел РФ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163039, Архангельская область, г. Архангельск, пос. Зеленый Бор, ул. 2-я линия, д. 9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лефон (818) 62-62-92, 45-18-78, 45-18-76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аграрный техникум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163059, Архангельская область, г. Архангельск, ул. Ильича, д. 43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лефон (818) 24-52-23, 23-47-76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E-mail aragt@atnet.ru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государственный технический университет (бизнес-колледж)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163007, г.Архангельск, наб.Северной Двины, д.17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лефон (818) 44-93-69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E-mail info@agtu.ru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государственный технический университет (колледж телекоммуникаций и информационных технологий)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163007, г.Архангельск, наб.Северной Двины, д.17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лефон (818) 44-93-69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колледж телекоммуникаций филиал Санкт-Петербургского государственного университета им. Бонч-Бруевича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163062, Архангельская область, г. Архангельск, ул. Папанина, д. 24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лефон (818) 61-80-58, 41-38-27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кооперативный техникум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163062, Архангельская область, г. Архангельск, ул. Воронина, д. 32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лефон (818) 41-60-90, 61-80-86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лесотехнический колледж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163062, Архангельская область, г. Архангельск, ул. Воронина, д. 34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лефон (818) 61-87-20, 27-22-47, 41-41-51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медицинский колледж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163001, Архангельская область, г. Архангельск, просп. Новгородский, д. 21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лефон (818) 27-30-52, 64-38-84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морской рыбопромышленный колледж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163030, Архангельская область, г. Архангельск, просп. Ленинградский, д. 322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лефон (818) 62-79-07, 27-25-16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музыкальный колледж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163000, Архангельская область, г. Архангельск, просп. Ломоносова, д. 211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лефон (818) 20-04-62, 21-02-12, 21-03-79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областной колледж культуры и искусства</w:t>
              </w:r>
            </w:hyperlink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163000, Архангельская область, г. Архангельск, просп. Троицкий, д. 93, 95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лефон (818) 65-20-70, 65-20-04, 65-21-58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педагогический колледж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02, Архангельская область, г. Архангельск, ул. Смольный Буян, д. 5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) 27-38-93, 27-34-48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director@pomorsu.ru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техникум строительства и экономики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61, Архангельская область, г. Архангельск, просп. Чумбарова-Лучинского, д. 26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) 28-58-41, 28-58-45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atse@atnet.ru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техникум экономики статистики и информатики - филиал Московского государственного университета экономики, статистики и информатики (МЭСИ)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00, Архангельская область, г. Архангельск, ул. Садовая, д. 42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2) 20-78-08, 20-78-04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Факс (8182) 20-78-04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sherbak@atesi.atknet.ru,arhtesi@atknet.ru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торгово-экономический техникум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60, Архангельская область, г. Архангельск, пр. Обводный канал, д. 12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) 68-27-98, 68-32-02, 68-37-97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dir_atet@atknet.ru,zauh_atet@atknet.ru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ий филиал Современной гуманитарной академии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00, Архангельская область, г. Архангельск, просп. Ломоносова, д. 209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2) 65-31-74, 24-31-00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Факс (8182) 65-31-74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arkhangelsk-sga@ya.ru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Архангельское мореходное училище имени капитана В.И. Воронина - филиал Государственной морской академии имени адмирала С.О. Макарова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00, Архангельская область, г. Архангельск, набережная Северной Двины, д. 111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) 218-581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amu@arh.ru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Институт ИНФО (колледж ИНФО)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13,г. Архангельск, ул.Садовая, д. 2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) 20-46-46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Институт управления (г. Архангельск)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60, Архангельская область, г. Архангельск, ул. Урицкого, д. 43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2) 23-74-03, 64-62-08, (8182) 26-60-90 — Приемная комиссия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Факс (8182) 23-74-03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obot@miuarh.ru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Колледж менеджмента (техникум)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00, Архангельская область, г. Архангельск, просп. Троицкий, д. 64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) 220-46-85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Колледж управления, бизнеса и права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01, Архангельская область, г. Архангельск, просп. Троицкий, д. 162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) 20-69-65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kubip@atnet.ru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Поморский государственный университет имени М.В. Ломоносова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02, Архангельская область, г. Архангельск, просп. Ломоносова, д. 4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2) 27-37-80, 65-14-30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Факс (8182) 65-70-56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psu@pomorsu.ru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Региональный техникум экономики, права и менеджмента, г.Архангельск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00, г.Архангельск, пр.Троицкий, д.95, оф.311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) 24-30-08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Северный (Арктический) федеральный университет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02, Архангельская область, г. Архангельск, набережная Северной Двины, д. 17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2) 21-89-20, 21-89-10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Факс (8182) 28-76-14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public@agtu.ru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Северный государственный медицинский университет (г.Архангельск)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00, Архангельская область, г. Архангельск, просп. Троицкий, д. 51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2) 28-57-91, 20-75-80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Факс (8182) 28-65-95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info@nsmu.ru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Северный институт предпринимательства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00, Архангельская область, г. Архангельск, Троицкий просп., д. 39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2) 28-57-90, 28-58-77, 65-46-52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Факс (8182) 28-58-77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sip@atnet.ru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Филиал Всероссийского заочного финансово-экономического института в г. Архангельске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00 г. Архангельск, ул. Набережная Северной Двины, д. 54, кор. 1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2) 28-58-16, 20-40-13, 28-58-19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Факс (8182) 21-40-66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main.arhangelsk@vzfei.ru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Филиал Московского государственного университета технологий и управления в г. Архангельске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60, Архангельская область, г. Архангельск, просп. Обводной канал, д. 12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2) 68-37-98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Факс (8182) 68-35-58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mgutu@atknet.ru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restart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Филиал Санкт-Петербургского государственного университета культуры и искусств в г. Архангельске</w:t>
              </w:r>
            </w:hyperlink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00, Архангельская область, Архангельск, Набережная Северной Двины д. 111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Телефон (8182) 65-67-19, 20-40-37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Факс (8182) 65-67-19 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val="en-US" w:eastAsia="ru-RU"/>
              </w:rPr>
              <w:t>E-mail arspbcu1@atnet.ru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8" w:space="0" w:color="31849B"/>
              <w:bottom w:val="single" w:sz="8" w:space="0" w:color="31849B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ru-RU"/>
                </w:rPr>
                <w:t>Филиал Санкт-Петербургского финансово-экономического колледжа</w:t>
              </w:r>
            </w:hyperlink>
          </w:p>
        </w:tc>
        <w:tc>
          <w:tcPr>
            <w:tcW w:w="5660" w:type="dxa"/>
            <w:tcBorders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Адрес 163061, г.Архангельск, ул.Троицкий, д.1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900"/>
        </w:tabs>
        <w:ind w:left="0" w:firstLine="54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7">
    <w:lvl w:ilvl="0">
      <w:start w:val="24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8">
    <w:lvl w:ilvl="0">
      <w:start w:val="26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9">
    <w:lvl w:ilvl="0">
      <w:start w:val="28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102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amivoronina.ru/" TargetMode="External"/><Relationship Id="rId8" Type="http://schemas.openxmlformats.org/officeDocument/2006/relationships/hyperlink" Target="http://www.arhmedcolledg.ru/" TargetMode="External"/><Relationship Id="rId9" Type="http://schemas.openxmlformats.org/officeDocument/2006/relationships/hyperlink" Target="http://shkola10arh.narod.ru/kyda.html" TargetMode="External"/><Relationship Id="rId10" Type="http://schemas.openxmlformats.org/officeDocument/2006/relationships/hyperlink" Target="http://aragt.narod.ru/" TargetMode="External"/><Relationship Id="rId11" Type="http://schemas.openxmlformats.org/officeDocument/2006/relationships/hyperlink" Target="http://www.agtu.ru/" TargetMode="External"/><Relationship Id="rId12" Type="http://schemas.openxmlformats.org/officeDocument/2006/relationships/hyperlink" Target="http://www.agtu.ru/" TargetMode="External"/><Relationship Id="rId13" Type="http://schemas.openxmlformats.org/officeDocument/2006/relationships/hyperlink" Target="http://www.arcotel.ru/" TargetMode="External"/><Relationship Id="rId14" Type="http://schemas.openxmlformats.org/officeDocument/2006/relationships/hyperlink" Target="http://www.arkt.ru/" TargetMode="External"/><Relationship Id="rId15" Type="http://schemas.openxmlformats.org/officeDocument/2006/relationships/hyperlink" Target="http://narfu.ru/ltk/" TargetMode="External"/><Relationship Id="rId16" Type="http://schemas.openxmlformats.org/officeDocument/2006/relationships/hyperlink" Target="http://www.arhmedcolledg.ru/" TargetMode="External"/><Relationship Id="rId17" Type="http://schemas.openxmlformats.org/officeDocument/2006/relationships/hyperlink" Target="http://www.amrk.ru/" TargetMode="External"/><Relationship Id="rId18" Type="http://schemas.openxmlformats.org/officeDocument/2006/relationships/hyperlink" Target="http://arhmuz.ru/" TargetMode="External"/><Relationship Id="rId19" Type="http://schemas.openxmlformats.org/officeDocument/2006/relationships/hyperlink" Target="http://www.colart29.ru/" TargetMode="External"/><Relationship Id="rId20" Type="http://schemas.openxmlformats.org/officeDocument/2006/relationships/hyperlink" Target="http://www.avpu.ru/" TargetMode="External"/><Relationship Id="rId21" Type="http://schemas.openxmlformats.org/officeDocument/2006/relationships/hyperlink" Target="http://atse.angelsk.ru/" TargetMode="External"/><Relationship Id="rId22" Type="http://schemas.openxmlformats.org/officeDocument/2006/relationships/hyperlink" Target="http://www.arh.mesi.ru/" TargetMode="External"/><Relationship Id="rId23" Type="http://schemas.openxmlformats.org/officeDocument/2006/relationships/hyperlink" Target="http://www.atek29.ru/" TargetMode="External"/><Relationship Id="rId24" Type="http://schemas.openxmlformats.org/officeDocument/2006/relationships/hyperlink" Target="http://www.muh.ru/branch/filial/arkhangelsk_branch_muh.php" TargetMode="External"/><Relationship Id="rId25" Type="http://schemas.openxmlformats.org/officeDocument/2006/relationships/hyperlink" Target="http://www.amuvoronina.ru/" TargetMode="External"/><Relationship Id="rId26" Type="http://schemas.openxmlformats.org/officeDocument/2006/relationships/hyperlink" Target="http://www.info29.ru/" TargetMode="External"/><Relationship Id="rId27" Type="http://schemas.openxmlformats.org/officeDocument/2006/relationships/hyperlink" Target="http://www.miuarh.ru/" TargetMode="External"/><Relationship Id="rId28" Type="http://schemas.openxmlformats.org/officeDocument/2006/relationships/hyperlink" Target="http://km29.ru/" TargetMode="External"/><Relationship Id="rId29" Type="http://schemas.openxmlformats.org/officeDocument/2006/relationships/hyperlink" Target="http://shkola10arh.narod.ru/kyda.html" TargetMode="External"/><Relationship Id="rId30" Type="http://schemas.openxmlformats.org/officeDocument/2006/relationships/hyperlink" Target="http://www.pomorsu.ru/" TargetMode="External"/><Relationship Id="rId31" Type="http://schemas.openxmlformats.org/officeDocument/2006/relationships/hyperlink" Target="http://rtepim.com/" TargetMode="External"/><Relationship Id="rId32" Type="http://schemas.openxmlformats.org/officeDocument/2006/relationships/hyperlink" Target="http://www.narfu.ru/" TargetMode="External"/><Relationship Id="rId33" Type="http://schemas.openxmlformats.org/officeDocument/2006/relationships/hyperlink" Target="http://www.nsmu.ru/" TargetMode="External"/><Relationship Id="rId34" Type="http://schemas.openxmlformats.org/officeDocument/2006/relationships/hyperlink" Target="http://www.nousip.ru/" TargetMode="External"/><Relationship Id="rId35" Type="http://schemas.openxmlformats.org/officeDocument/2006/relationships/hyperlink" Target="http://www.vzfei-de.ru/" TargetMode="External"/><Relationship Id="rId36" Type="http://schemas.openxmlformats.org/officeDocument/2006/relationships/hyperlink" Target="http://www.mgutm.ru/about/filial/arhangelsk.php" TargetMode="External"/><Relationship Id="rId37" Type="http://schemas.openxmlformats.org/officeDocument/2006/relationships/hyperlink" Target="http://www.arh-spbguki.ru/" TargetMode="External"/><Relationship Id="rId38" Type="http://schemas.openxmlformats.org/officeDocument/2006/relationships/hyperlink" Target="http://shkola10arh.narod.ru/kyda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3:00Z</dcterms:created>
  <dc:creator>АМС</dc:creator>
  <dc:description/>
  <dc:language>en-US</dc:language>
  <cp:lastModifiedBy>АМС</cp:lastModifiedBy>
  <dcterms:modified xsi:type="dcterms:W3CDTF">2013-03-27T10:53:00Z</dcterms:modified>
  <cp:revision>2</cp:revision>
  <dc:subject/>
  <dc:title/>
</cp:coreProperties>
</file>